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  <w:br/>
        <w:t>právě jsem dočetla vaši knihu Čas minisukní. Zaujala mě v naší maloměstské knihovně svým obalem, protože léta mládí mojí maminky mám moc ráda. Celá kniha mě přišla velmi hezky a mile napsaná, ocenila jsem, že jste v ní ukázala, jak se v dřívější době špatně shánělo v Praze bydlení, jak nejdůležitější bylo mít lásku (protože pak jde všechno snáz) a jak potřebné je mít na co z dětství vzpomínat.</w:t>
        <w:br/>
        <w:t>Myslím, že každý autor ocení zpětnou vazbu od čtenářů, proto jsem vám jen chtěla říct, že jste udělala velmi, velmi dobře, když jste tuto knihu napsala.</w:t>
        <w:br/>
        <w:t>Děkuji a s přáním všeho dobrého, H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6:00Z</dcterms:created>
  <dc:creator>acer</dc:creator>
  <dc:description/>
  <cp:keywords/>
  <dc:language>en-US</dc:language>
  <cp:lastModifiedBy>acer</cp:lastModifiedBy>
  <dcterms:modified xsi:type="dcterms:W3CDTF">2014-02-13T12:36:00Z</dcterms:modified>
  <cp:revision>1</cp:revision>
  <dc:subject/>
  <dc:title>Dobrý den,</dc:title>
</cp:coreProperties>
</file>