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</w:rPr>
        <w:t>Paní Tyburcová,</w:t>
        <w:br/>
        <w:t>protože jsem až do září byla studentka, knihy si většinou jen půjčuji z knihoven ale vězte, že ty oblíbené si stejně pak koupím:)) Dala jsem čtyři hvězdičky na bookfan. Vaše kniha byla v té knihovně v hlavním regálu s nadpisem "doporučujeme našim čtenářům", takže zjevně má čtenářskou oblíbenost.Budu se těšit na vaše další dílko, doufám, že zas bude z reálného života.</w:t>
        <w:br/>
        <w:t>Pěkný večer, H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7:00Z</dcterms:created>
  <dc:creator>acer</dc:creator>
  <dc:description/>
  <cp:keywords/>
  <dc:language>en-US</dc:language>
  <cp:lastModifiedBy>acer</cp:lastModifiedBy>
  <dcterms:modified xsi:type="dcterms:W3CDTF">2014-02-13T12:37:00Z</dcterms:modified>
  <cp:revision>2</cp:revision>
  <dc:subject/>
  <dc:title>Dobrý den,</dc:title>
</cp:coreProperties>
</file>